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บทนำ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9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และ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 กำหนดให้องค์กรปกครองส่วนท้องถิ่น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  โดย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  ประจำปีงบประมาณนั้น  แผนการดำเนินงานเป็นเอกสารที่ระบุ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ทั้งหมดที่จะดำเนินการในปีงบประมาณนั้น  ทำให้แนวทางในการดำเนินงานในปีงบประมาณนั้น  ขององค์กรปกครองส่วนท้องถิ่นมีความชัดเจนในการปฏิบัติ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ซ้ำซ้อนของโครงการ  มีการประสานและบูรณาการการทำงานกับหน่วยงานและการจำแนกรายละเอียดต่าง ๆ  ของ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การดำเนินงาน  จะทำให้การติดตามประเมินผลเมื่อสิ้นปี  มีความสะดวกมากขึ้น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รายละเอียด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จะดำเนินการจริงในพื้นที่เขตเทศบาลตำบลท่ายาง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TextBody"/>
        <w:tabs>
          <w:tab w:val="clear" w:pos="720"/>
          <w:tab w:val="left" w:pos="935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ให้สามารถประสานและบูรณาการการทำงานร่วมกับหน่วยงานอื่นได้อย่างเป็นระบบ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แนวทางในการบริหารการพัฒนาเทศบาลตำบลท่ายาง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แนวทางในการติดตามประเมินผลการพัฒนาเทศบาลตำบลท่าย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ะเบียบกระทรวงมหาดไทย  ว่าด้วยการจัดทำแผนพัฒนาของ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และ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หมวด  ๕  ข้อ ๒๖  ได้กำหนดให้องค์กรปกครองส่วนท้องถิ่นจัดทำแผนการดำเนินงานโดยมีขั้นตอน 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  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ต้องการ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แผนการดำเนิน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 และกิจกรรมที่จะดำเนินการจริงในพื้นที่เขตเทศบาลตำบลท่ายาง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 สามารถประสานและบูรณาการการทำงานร่วมกับหน่วยงานอื่นและในหน่วยงานเดียวกันได้อย่างเป็นระบบ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 มีกรอบแนวทางในการบริหารการพัฒนาที่ชัดเจน  หน่วยงานสามารถเตรียมความพร้อมในการจัดกิจกรรมต่าง ๆ ได้ล่วง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ตำบลท่ายางและประชาชนทั่วไปมีกรอบแนวทางในการติดตามประเมินผลการพัฒนาเทศบาลตำบลท่ายางได้อย่างต่อเนื่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ำแผนการดำเนินงานไป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ต้องมีความสอดคล้องกับการดำเนินการตามพระราชบัญญัติการจัดซื้อจัดจ้างและการบริหารงานพัสดุภาค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นำแผนการดำเนินงานที่ประกาศใช้แล้วไปปฏิบัติให้สอดคล้องพระราชบัญญัติการจัดซื้อจัดจ้างและการบริหารพัสดุภาค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สามารถดำเนินการได้ตามห้วง  ระยะเวลาที่กำหนดให้รายงานผู้บริหารท้องถิ่นทราบ  และดำเนินการเพิ่มเติมหรือแก้ไขแผนการดำเนินงานแล้วแต่กรณีเพื่อให้สอดคล้องกับการดำเนินการจัดซื้อจัดจ้างและการบริหารพัสดุ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ยาง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อำนาจตามมาตรา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และขั้นตอน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ารกระจายอำนาจให้แก่องค์กรปกครองส่วนท้องถิ่น เรื่อง แผ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การกระจายอำนาจให้แก่องค์กรปกครองส่วนท้องถิ่นฉบับ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กำหนดให้เทศบาลตำบลท่า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และอำนาจในการจัดทำระบบบริการสาธารณะหรือการจัดทำบริการสาธารณะและกิจกรรม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หน้าที่ต้องปฏิบัติตามระเบียบกระทรวงมหาดไทยที่กำหนด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รับเงินการเบิกจ่ายเงิน การฝากเงิน การเก็บ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ค่าใช้จ่ายในการ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ิจกรรม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ีฬาและการแข่งขันกีฬ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งองค์กรปกครองส่วนท้องถิ่นเป็นแผนที่แสดงถึงรายละเอียดโครง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รรมที่ดำเนินการจริงทั้งหมดในพื้นที่ขององค์กรปกครองส่วนท้องถิ่นประจำปีงบประมาณ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ยุทธศาสตร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ุทธศาสตร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ยุทธ์หรือแนวทาง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โครงการพัฒนา 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่าง ๆ รวมถึงครุภัณฑ์หรือวัสดุที่ดำเนินการจริงทั้งหมดในพื้นที่ขององค์กรปกครองส่วนท้องถิ่น ประจำปีงบประมาณ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งานในปีงบประมาณ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ความชัดเจนในการปฏิบัติ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ดงให้เห็นถึงการลดความซ้ำซ้อน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และบูรณาการการทำงานกับหน่วย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ภายในอัน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ในแผนการดำเนินงานไว้อย่างชัดเจน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ใช้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ในการบริหารงานและควบคุมการดำเนินงา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สอดคล้องกับการดำเนินการตามพระราชบัญญัติการจัดซื้อจัดจ้างและการบริหารงานพัสดุ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sectPr>
      <w:headerReference w:type="default" r:id="rId2"/>
      <w:type w:val="nextPage"/>
      <w:pgSz w:w="11906" w:h="16838"/>
      <w:pgMar w:left="1418" w:right="992" w:gutter="0" w:header="72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01" w:leader="none"/>
        <w:tab w:val="right" w:pos="8306" w:leader="none"/>
        <w:tab w:val="right" w:pos="9004" w:leader="none"/>
      </w:tabs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tab/>
      <w:tab/>
      <w:tab/>
      <w:tab/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4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ind w:right="360" w:hanging="0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56:00Z</dcterms:created>
  <dc:creator>tao 06-752-9467</dc:creator>
  <dc:description/>
  <cp:keywords/>
  <dc:language>en-US</dc:language>
  <cp:lastModifiedBy>User</cp:lastModifiedBy>
  <cp:lastPrinted>2022-11-23T13:44:00Z</cp:lastPrinted>
  <dcterms:modified xsi:type="dcterms:W3CDTF">2024-11-13T07:59:00Z</dcterms:modified>
  <cp:revision>64</cp:revision>
  <dc:subject/>
  <dc:title>บทนำ</dc:title>
</cp:coreProperties>
</file>