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Subtitle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แผนการดำเนินงานไป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  และคุณภาพ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และการเกษตร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การ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ที่ดี</w:t>
      </w:r>
      <w:r>
        <w:rPr>
          <w:rFonts w:cs="TH SarabunIT๙" w:ascii="TH SarabunIT๙" w:hAnsi="TH SarabunIT๙"/>
          <w:sz w:val="44"/>
          <w:szCs w:val="44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ครุภัณฑ์ 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4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ไฟฟ้าและวิท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โฆษณาและเผยแพร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วิทยาศาสตร์หรือการแพ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งานบ้านงานคร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โ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น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ันเงินไว้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>7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ันเงินไว้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>7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่ายขาดเงินสะสม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่ายขาดเงินสะ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 กิจกรรมและงบประมาณ ของหน่วยราชการส่ว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 รัฐวิสาหกิจหรือหน่วยงาน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โครงการ กิจกรรมและงบประมาณ ของหน่วยราชการส่วนกลา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 รัฐวิสาหกิจหรือหน่วยงานอื่นๆ</w:t>
      </w:r>
    </w:p>
    <w:sectPr>
      <w:type w:val="nextPage"/>
      <w:pgSz w:w="11906" w:h="16838"/>
      <w:pgMar w:left="1800" w:right="1109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41:00Z</dcterms:created>
  <dc:creator>tao 06-752-9467</dc:creator>
  <dc:description/>
  <cp:keywords/>
  <dc:language>en-US</dc:language>
  <cp:lastModifiedBy>User</cp:lastModifiedBy>
  <cp:lastPrinted>2022-11-23T13:44:00Z</cp:lastPrinted>
  <dcterms:modified xsi:type="dcterms:W3CDTF">2024-11-08T04:19:00Z</dcterms:modified>
  <cp:revision>59</cp:revision>
  <dc:subject/>
  <dc:title/>
</cp:coreProperties>
</file>