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ทนำ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กำหนดให้องค์กรปกครองส่วนท้องถิ่น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 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  ประจำปีงบประมาณนั้น  แผนการดำเนินงานเป็นเอกสารที่ระบุ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  ขององค์กรปกครองส่วนท้องถิ่นมีความชัดเจนในการปฏิบัติ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ซ้ำซ้อนของโครงการ  มีการประสานและบูรณาการการทำงานกับหน่วยงานและการจำแนกรายละเอียดต่าง ๆ  ขอ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  จะทำให้การติดตามประเมินผลเมื่อสิ้นปี  มีความสะดวก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TextBody"/>
        <w:tabs>
          <w:tab w:val="clear" w:pos="720"/>
          <w:tab w:val="left" w:pos="9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สามารถประสานและบูรณาการการทำงานร่วมกับหน่วยงานอื่นได้อย่างเป็นระบบ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บริหารการพัฒนาเทศบาลตำบลท่ายาง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ในการติดตามประเมินผลการพัฒนา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หมวด  ๕  ข้อ ๒๖  ได้กำหนดให้องค์กรปกครองส่วนท้องถิ่นจัดทำแผนการดำเนินงานโดยมีขั้นตอ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ต้องการ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ที่จะดำเนินการจริงในพื้นที่เขตเทศบาลตำบลท่าย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สามารถประสานและบูรณาการการทำงานร่วมกับหน่วยงานอื่นและในหน่วยงานเดียวกันได้อย่างเป็นระบบ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มีกรอบแนวทางในการบริหารการพัฒนาที่ชัดเจน  หน่วยงานสามารถเตรียมความพร้อมในการจัดกิจกรรมต่าง ๆ ได้ล่วง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ท่ายางและประชาชนทั่วไปมีกรอบแนวทางในการติดตามประเมินผลการพัฒนาเทศบาลตำบลท่ายางได้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ได้ตามห้วง  ระยะเวลาที่กำหนดให้รายงานผู้บริหารท้องถิ่นทราบ  และดำเนินการเพิ่มเติมหรือแก้ไขแผนการดำเนินงานแล้วแต่กรณีเพื่อให้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อำนาจตามมาตร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bookmarkStart w:id="0" w:name="_Hlk182232069"/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ารกระจายอำนาจให้แก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ฉบั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กำหนดให้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อำนาจในการจัดทำระบบบริการสาธารณะหรือการจัดทำบริการสาธารณะและ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หน้าที่ต้องปฏิบัติตามระเบียบกระทรวงมหาดไทยที่กำหนด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เงินอุดหนุ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รับเงิน  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ค่าใช้จ่ายใน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และการแข่งขันกีฬ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ที่ดำเนินการจริงทั้งหมดในพื้นที่ขององค์กรปกครองส่วนท้องถิ่น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ยุทธ์หรือแนวทา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พัฒนา 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่าง ๆ รวมถึงครุภัณฑ์หรือวัสดุที่ดำเนินการจริงทั้งหมดในพื้นที่ขององค์กรปกครองส่วนท้องถิ่น ประจำ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ให้เห็นถึงการลดความซ้ำซ้อ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ูรณาการการทำงานกับ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ภายในอัน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นแผนการดำเนินงานไว้อย่างชัดเจน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อดคล้องกับการดำเนินการตามพระราชบัญญัติการจัดซื้อจัดจ้างและการบริหารงานพัสดุ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sectPr>
      <w:headerReference w:type="default" r:id="rId2"/>
      <w:type w:val="nextPage"/>
      <w:pgSz w:w="11906" w:h="16838"/>
      <w:pgMar w:left="1418" w:right="992" w:gutter="0" w:header="72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01" w:leader="none"/>
        <w:tab w:val="right" w:pos="8306" w:leader="none"/>
        <w:tab w:val="right" w:pos="9004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ab/>
      <w:tab/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6:00Z</dcterms:created>
  <dc:creator>tao 06-752-9467</dc:creator>
  <dc:description/>
  <cp:keywords/>
  <dc:language>en-US</dc:language>
  <cp:lastModifiedBy>User</cp:lastModifiedBy>
  <cp:lastPrinted>2024-11-11T15:43:00Z</cp:lastPrinted>
  <dcterms:modified xsi:type="dcterms:W3CDTF">2024-11-13T08:07:00Z</dcterms:modified>
  <cp:revision>75</cp:revision>
  <dc:subject/>
  <dc:title>บทนำ</dc:title>
</cp:coreProperties>
</file>