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บัญ</w:t>
      </w:r>
    </w:p>
    <w:p>
      <w:pPr>
        <w:pStyle w:val="Subtitle"/>
        <w:ind w:left="7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แผนการดำเนินงานไป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พัฒนาท้องถิ่น 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จำนวนโครงการพัฒนาท้องถิ่น 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  และคุณภาพชีว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และการเกษตร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การจัด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ที่ดี</w:t>
      </w:r>
      <w:r>
        <w:rPr>
          <w:rFonts w:cs="TH SarabunIT๙" w:ascii="TH SarabunIT๙" w:hAnsi="TH SarabunIT๙"/>
          <w:sz w:val="44"/>
          <w:szCs w:val="44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ครุภัณฑ์ 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 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ยานพาหนะและขนส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5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ครุภัณฑ์การ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3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ไฟฟ้าและวิท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วิทยาศาสตร์หรือการแพท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4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งานบ้านงานคร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4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 กิจกรรมและงบประมาณ ของหน่วยราชการส่วนกลาง  </w:t>
      </w:r>
      <w:r>
        <w:rPr>
          <w:rFonts w:cs="TH SarabunIT๙" w:ascii="TH SarabunIT๙" w:hAnsi="TH SarabunIT๙"/>
          <w:sz w:val="32"/>
          <w:szCs w:val="32"/>
        </w:rPr>
        <w:tab/>
        <w:tab/>
        <w:t>4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 รัฐวิสาหกิจหรือหน่วยงาน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โครงการ กิจกรรมและงบประมาณ ของหน่วยราชการส่วนกลาง  </w:t>
      </w:r>
      <w:r>
        <w:rPr>
          <w:rFonts w:cs="TH SarabunIT๙" w:ascii="TH SarabunIT๙" w:hAnsi="TH SarabunIT๙"/>
          <w:sz w:val="32"/>
          <w:szCs w:val="32"/>
        </w:rPr>
        <w:tab/>
        <w:tab/>
        <w:t>4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 รัฐวิสาหกิจหรือหน่วยงาน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09" w:gutter="0" w:header="0" w:top="9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44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41:00Z</dcterms:created>
  <dc:creator>tao 06-752-9467</dc:creator>
  <dc:description/>
  <cp:keywords/>
  <dc:language>en-US</dc:language>
  <cp:lastModifiedBy>chakrit</cp:lastModifiedBy>
  <cp:lastPrinted>2022-11-23T13:44:00Z</cp:lastPrinted>
  <dcterms:modified xsi:type="dcterms:W3CDTF">2023-11-07T08:16:00Z</dcterms:modified>
  <cp:revision>53</cp:revision>
  <dc:subject/>
  <dc:title/>
</cp:coreProperties>
</file>