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Subtitle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ผลการดำเนินงานตามแผนพัฒนาเทศบาลตำบลท่ายาง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1 – 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๑ ยุทธศาสตร์การพัฒนา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๒  ยุทธศาสตร์การพัฒนาด้านสังคม และคุณภาพชีว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  <w:tab/>
        <w:t xml:space="preserve">   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๓  ยุทธศาสตร์การพัฒนาด้านเศรษฐกิจและการเกษตร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1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๔  ยุทธศาสตร์การพัฒนาด้านการบริหารการจัดการและการ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1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 ๕  ยุทธศาสตร์การพัฒนาด้านการบริหารจัดการที่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ผลการดำเนินงานตามแผนพัฒนาเทศบาลตำบลท่ายางประจำ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</w:t>
      </w:r>
      <w:r>
        <w:rPr>
          <w:rFonts w:cs="TH SarabunIT๙" w:ascii="TH SarabunIT๙" w:hAnsi="TH SarabunIT๙"/>
          <w:sz w:val="32"/>
          <w:szCs w:val="32"/>
        </w:rPr>
        <w:t>1 – 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2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2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24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ไฟฟ้าและวิทยุ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  <w:tab/>
        <w:t xml:space="preserve">   2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วิทยาศาสตร์หรือการ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29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งานบ้านงานครั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3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คอมพิวเต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3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โร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33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34</w:t>
      </w:r>
    </w:p>
    <w:sectPr>
      <w:type w:val="nextPage"/>
      <w:pgSz w:w="11906" w:h="16838"/>
      <w:pgMar w:left="1800" w:right="1109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1:00Z</dcterms:created>
  <dc:creator>tao 06-752-9467</dc:creator>
  <dc:description/>
  <dc:language>en-US</dc:language>
  <cp:lastModifiedBy>chakrit</cp:lastModifiedBy>
  <cp:lastPrinted>2024-04-18T08:59:00Z</cp:lastPrinted>
  <dcterms:modified xsi:type="dcterms:W3CDTF">2024-04-18T01:59:00Z</dcterms:modified>
  <cp:revision>44</cp:revision>
  <dc:subject/>
  <dc:title/>
</cp:coreProperties>
</file>